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D9EB"/>
  <w:body>
    <w:p>
      <w:pPr>
        <w:pStyle w:val="Normal"/>
        <w:tabs>
          <w:tab w:val="clear" w:pos="708"/>
          <w:tab w:val="left" w:pos="7418" w:leader="none"/>
        </w:tabs>
        <w:rPr>
          <w:color w:val="984806"/>
        </w:rPr>
      </w:pPr>
      <w:r>
        <w:rPr>
          <w:color w:val="98480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96"/>
          <w:szCs w:val="96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6330</wp:posOffset>
                </wp:positionH>
                <wp:positionV relativeFrom="paragraph">
                  <wp:posOffset>820420</wp:posOffset>
                </wp:positionV>
                <wp:extent cx="2754630" cy="619125"/>
                <wp:effectExtent l="12700" t="13335" r="12319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619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365F91"/>
                                <w:lang w:val="be-BY" w:bidi="ar-SA"/>
                              </w:rPr>
                              <w:t>кні-га, сшы-та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t" o:allowincell="f" style="position:absolute;margin-left:587.9pt;margin-top:64.6pt;width:216.8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365F91"/>
                          <w:lang w:val="be-BY" w:bidi="ar-SA"/>
                        </w:rPr>
                        <w:t>кні-га, сшы-так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734695</wp:posOffset>
                </wp:positionV>
                <wp:extent cx="6176010" cy="704850"/>
                <wp:effectExtent l="12700" t="13335" r="123190" b="123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7048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 xml:space="preserve">З аднаго радка на другі словы пераносяц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>па склада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4.5pt;margin-top:57.85pt;width:486.25pt;height:5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 xml:space="preserve">З аднаго радка на другі словы пераносяцц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>па складах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hadow/>
          <w:color w:val="365F91"/>
          <w:sz w:val="96"/>
          <w:szCs w:val="96"/>
          <w:lang w:val="be-BY" w:eastAsia="en-US"/>
        </w:rPr>
        <w:t>ПАДЗЕЛ СЛОЎ ДЛЯ ПЕРАНО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65F91"/>
          <w:sz w:val="144"/>
          <w:szCs w:val="144"/>
          <w:lang w:val="be-BY" w:eastAsia="en-US"/>
        </w:rPr>
      </w:pPr>
      <w:r>
        <w:rPr>
          <w:rFonts w:cs="Times New Roman" w:ascii="Times New Roman" w:hAnsi="Times New Roman"/>
          <w:b/>
          <w:shadow/>
          <w:color w:val="365F91"/>
          <w:sz w:val="144"/>
          <w:szCs w:val="144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835</wp:posOffset>
                </wp:positionH>
                <wp:positionV relativeFrom="paragraph">
                  <wp:posOffset>45085</wp:posOffset>
                </wp:positionV>
                <wp:extent cx="858520" cy="307340"/>
                <wp:effectExtent l="20320" t="12700" r="2413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07440"/>
                        </a:xfrm>
                        <a:custGeom>
                          <a:avLst/>
                          <a:gdLst>
                            <a:gd name="textAreaLeft" fmla="*/ 60840 w 486720"/>
                            <a:gd name="textAreaRight" fmla="*/ 425880 w 486720"/>
                            <a:gd name="textAreaTop" fmla="*/ 43560 h 174240"/>
                            <a:gd name="textAreaBottom" fmla="*/ 13068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666666" stroked="t" o:allowincell="f" style="position:absolute;margin-left:516.05pt;margin-top:3.55pt;width:67.55pt;height:24.15pt;mso-wrap-style:none;v-text-anchor:middle" type="_x0000_t9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659130</wp:posOffset>
                </wp:positionV>
                <wp:extent cx="6176010" cy="752475"/>
                <wp:effectExtent l="12700" t="13335" r="123190" b="1225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752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 xml:space="preserve">Склад з адной літары не пакідаецца на радку 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>не пераносіцца на наступны радо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4.5pt;margin-top:51.9pt;width:486.25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 xml:space="preserve">Склад з адной літары не пакідаецца на радку і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>не пераносіцца на наступны радок: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835</wp:posOffset>
                </wp:positionH>
                <wp:positionV relativeFrom="paragraph">
                  <wp:posOffset>875665</wp:posOffset>
                </wp:positionV>
                <wp:extent cx="858520" cy="307340"/>
                <wp:effectExtent l="20320" t="12700" r="2413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07440"/>
                        </a:xfrm>
                        <a:custGeom>
                          <a:avLst/>
                          <a:gdLst>
                            <a:gd name="textAreaLeft" fmla="*/ 60840 w 486720"/>
                            <a:gd name="textAreaRight" fmla="*/ 425880 w 486720"/>
                            <a:gd name="textAreaTop" fmla="*/ 43560 h 174240"/>
                            <a:gd name="textAreaBottom" fmla="*/ 13068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16.05pt;margin-top:68.95pt;width:67.55pt;height:24.15pt;mso-wrap-style:none;v-text-anchor:middle" type="_x0000_t9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6330</wp:posOffset>
                </wp:positionH>
                <wp:positionV relativeFrom="paragraph">
                  <wp:posOffset>659130</wp:posOffset>
                </wp:positionV>
                <wp:extent cx="2754630" cy="619125"/>
                <wp:effectExtent l="12700" t="13335" r="123190" b="1225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619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365F91"/>
                                <w:lang w:val="be-BY" w:bidi="ar-SA"/>
                              </w:rPr>
                              <w:t>Ма-ры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u w:val="single"/>
                                <w:rFonts w:ascii="Calibri" w:hAnsi="Calibri" w:eastAsia="Calibri" w:cs="Times New Roman"/>
                                <w:color w:val="365F91"/>
                                <w:lang w:val="be-BY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365F91"/>
                                <w:lang w:val="be-BY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u w:val="single"/>
                                <w:rFonts w:ascii="Calibri" w:hAnsi="Calibri" w:eastAsia="Calibri" w:cs="Times New Roman"/>
                                <w:color w:val="365F91"/>
                                <w:lang w:val="be-BY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365F91"/>
                                <w:lang w:val="be-BY" w:bidi="ar-SA"/>
                              </w:rPr>
                              <w:t>га-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87.9pt;margin-top:51.9pt;width:216.8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365F91"/>
                          <w:lang w:val="be-BY" w:bidi="ar-SA"/>
                        </w:rPr>
                        <w:t>Ма-ры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u w:val="single"/>
                          <w:rFonts w:ascii="Calibri" w:hAnsi="Calibri" w:eastAsia="Calibri" w:cs="Times New Roman"/>
                          <w:color w:val="365F91"/>
                          <w:lang w:val="be-BY" w:bidi="ar-SA"/>
                        </w:rPr>
                        <w:t>я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365F91"/>
                          <w:lang w:val="be-BY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u w:val="single"/>
                          <w:rFonts w:ascii="Calibri" w:hAnsi="Calibri" w:eastAsia="Calibri" w:cs="Times New Roman"/>
                          <w:color w:val="365F91"/>
                          <w:lang w:val="be-BY" w:bidi="ar-SA"/>
                        </w:rPr>
                        <w:t>я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365F91"/>
                          <w:lang w:val="be-BY" w:bidi="ar-SA"/>
                        </w:rPr>
                        <w:t>га-да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be-BY" w:eastAsia="en-US"/>
        </w:rPr>
      </w:pPr>
      <w:r>
        <w:rPr>
          <w:rFonts w:cs="Times New Roman" w:ascii="Times New Roman" w:hAnsi="Times New Roman"/>
          <w:sz w:val="52"/>
          <w:szCs w:val="5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236855</wp:posOffset>
                </wp:positionV>
                <wp:extent cx="6176010" cy="742950"/>
                <wp:effectExtent l="12700" t="12700" r="123190" b="123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7430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 xml:space="preserve">пры пераносе Не аддзяляюцца ад папярэдняга склада літары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i/>
                                <w:rFonts w:ascii="Times New Roman" w:hAnsi="Times New Roman" w:eastAsia="Calibri" w:cs="Times New Roman"/>
                                <w:color w:val="FF0000"/>
                                <w:lang w:val="be-BY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i/>
                                <w:rFonts w:ascii="Times New Roman" w:hAnsi="Times New Roman" w:eastAsia="Calibri" w:cs="Times New Roman"/>
                                <w:color w:val="FF0000"/>
                                <w:lang w:val="be-BY" w:bidi="ar-SA"/>
                              </w:rPr>
                              <w:t>ў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i/>
                                <w:rFonts w:ascii="Times New Roman" w:hAnsi="Times New Roman" w:eastAsia="Calibri" w:cs="Times New Roman"/>
                                <w:color w:val="FF0000"/>
                                <w:lang w:val="be-BY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 xml:space="preserve">, а таксам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i/>
                                <w:rFonts w:ascii="Times New Roman" w:hAnsi="Times New Roman" w:eastAsia="Calibri" w:cs="Times New Roman"/>
                                <w:color w:val="FF0000"/>
                                <w:lang w:val="be-BY" w:bidi="ar-SA"/>
                              </w:rPr>
                              <w:t>апостра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4.5pt;margin-top:18.65pt;width:486.2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 xml:space="preserve">пры пераносе Не аддзяляюцца ад папярэдняга склада літары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i/>
                          <w:rFonts w:ascii="Times New Roman" w:hAnsi="Times New Roman" w:eastAsia="Calibri" w:cs="Times New Roman"/>
                          <w:color w:val="FF0000"/>
                          <w:lang w:val="be-BY" w:bidi="ar-SA"/>
                        </w:rPr>
                        <w:t>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i/>
                          <w:rFonts w:ascii="Times New Roman" w:hAnsi="Times New Roman" w:eastAsia="Calibri" w:cs="Times New Roman"/>
                          <w:color w:val="FF0000"/>
                          <w:lang w:val="be-BY" w:bidi="ar-SA"/>
                        </w:rPr>
                        <w:t>ў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i/>
                          <w:rFonts w:ascii="Times New Roman" w:hAnsi="Times New Roman" w:eastAsia="Calibri" w:cs="Times New Roman"/>
                          <w:color w:val="FF0000"/>
                          <w:lang w:val="be-BY" w:bidi="ar-SA"/>
                        </w:rPr>
                        <w:t>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 xml:space="preserve">, а таксама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i/>
                          <w:rFonts w:ascii="Times New Roman" w:hAnsi="Times New Roman" w:eastAsia="Calibri" w:cs="Times New Roman"/>
                          <w:color w:val="FF0000"/>
                          <w:lang w:val="be-BY" w:bidi="ar-SA"/>
                        </w:rPr>
                        <w:t>апостра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: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835</wp:posOffset>
                </wp:positionH>
                <wp:positionV relativeFrom="paragraph">
                  <wp:posOffset>443865</wp:posOffset>
                </wp:positionV>
                <wp:extent cx="858520" cy="307340"/>
                <wp:effectExtent l="20320" t="12700" r="2413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07440"/>
                        </a:xfrm>
                        <a:custGeom>
                          <a:avLst/>
                          <a:gdLst>
                            <a:gd name="textAreaLeft" fmla="*/ 60840 w 486720"/>
                            <a:gd name="textAreaRight" fmla="*/ 425880 w 486720"/>
                            <a:gd name="textAreaTop" fmla="*/ 43560 h 174240"/>
                            <a:gd name="textAreaBottom" fmla="*/ 13068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16.05pt;margin-top:34.95pt;width:67.55pt;height:24.15pt;mso-wrap-style:none;v-text-anchor:middle" type="_x0000_t9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6330</wp:posOffset>
                </wp:positionH>
                <wp:positionV relativeFrom="paragraph">
                  <wp:posOffset>122555</wp:posOffset>
                </wp:positionV>
                <wp:extent cx="2754630" cy="914400"/>
                <wp:effectExtent l="12700" t="12700" r="123190" b="327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914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365F91"/>
                                <w:lang w:val="be-BY" w:bidi="ar-SA"/>
                              </w:rPr>
                              <w:t xml:space="preserve">май-ка, глаў-н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365F91"/>
                                <w:lang w:val="be-BY" w:bidi="ar-SA"/>
                              </w:rPr>
                              <w:t>дзянь-кі, бар’-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365F91"/>
                                <w:lang w:val="be-BY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87.9pt;margin-top:9.65pt;width:216.8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365F91"/>
                          <w:lang w:val="be-BY" w:bidi="ar-SA"/>
                        </w:rPr>
                        <w:t xml:space="preserve">май-ка, глаў-ны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365F91"/>
                          <w:lang w:val="be-BY" w:bidi="ar-SA"/>
                        </w:rPr>
                        <w:t>дзянь-кі, бар’-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365F91"/>
                          <w:lang w:val="be-BY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be-BY"/>
        </w:rPr>
      </w:pPr>
      <w:r>
        <w:rPr>
          <w:rFonts w:cs="Times New Roman" w:ascii="Times New Roman" w:hAnsi="Times New Roman"/>
          <w:sz w:val="52"/>
          <w:szCs w:val="52"/>
          <w:lang w:val="be-BY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207645</wp:posOffset>
                </wp:positionV>
                <wp:extent cx="6176010" cy="723900"/>
                <wp:effectExtent l="12700" t="12700" r="123190" b="1231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7239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 xml:space="preserve">Літары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i/>
                                <w:rFonts w:ascii="Times New Roman" w:hAnsi="Times New Roman" w:eastAsia="Calibri" w:cs="Times New Roman"/>
                                <w:color w:val="FF0000"/>
                                <w:lang w:val="be-BY" w:bidi="ar-SA"/>
                              </w:rPr>
                              <w:t>дж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i/>
                                <w:rFonts w:ascii="Times New Roman" w:hAnsi="Times New Roman" w:eastAsia="Calibri" w:cs="Times New Roman"/>
                                <w:color w:val="FF0000"/>
                                <w:lang w:val="be-BY" w:bidi="ar-SA"/>
                              </w:rPr>
                              <w:t>д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 xml:space="preserve"> не раздзяляюцца пры перанос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>калі яны абазначаюць адзін гу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4.5pt;margin-top:16.35pt;width:486.2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 xml:space="preserve">Літары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i/>
                          <w:rFonts w:ascii="Times New Roman" w:hAnsi="Times New Roman" w:eastAsia="Calibri" w:cs="Times New Roman"/>
                          <w:color w:val="FF0000"/>
                          <w:lang w:val="be-BY" w:bidi="ar-SA"/>
                        </w:rPr>
                        <w:t>дж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i/>
                          <w:rFonts w:ascii="Times New Roman" w:hAnsi="Times New Roman" w:eastAsia="Calibri" w:cs="Times New Roman"/>
                          <w:color w:val="FF0000"/>
                          <w:lang w:val="be-BY" w:bidi="ar-SA"/>
                        </w:rPr>
                        <w:t>дз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 xml:space="preserve"> не раздзяляюцца пры пераносе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>калі яны абазначаюць адзін гук: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13955</wp:posOffset>
                </wp:positionH>
                <wp:positionV relativeFrom="paragraph">
                  <wp:posOffset>312420</wp:posOffset>
                </wp:positionV>
                <wp:extent cx="2707005" cy="619125"/>
                <wp:effectExtent l="13335" t="13335" r="122555" b="215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619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365F91"/>
                                <w:lang w:val="be-BY" w:bidi="ar-SA"/>
                              </w:rPr>
                              <w:t>даж-джы, ся-дзец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91.65pt;margin-top:24.6pt;width:213.1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365F91"/>
                          <w:lang w:val="be-BY" w:bidi="ar-SA"/>
                        </w:rPr>
                        <w:t>даж-джы, ся-дзець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3835</wp:posOffset>
                </wp:positionH>
                <wp:positionV relativeFrom="paragraph">
                  <wp:posOffset>120015</wp:posOffset>
                </wp:positionV>
                <wp:extent cx="858520" cy="307340"/>
                <wp:effectExtent l="20320" t="12700" r="2413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07440"/>
                        </a:xfrm>
                        <a:custGeom>
                          <a:avLst/>
                          <a:gdLst>
                            <a:gd name="textAreaLeft" fmla="*/ 60840 w 486720"/>
                            <a:gd name="textAreaRight" fmla="*/ 425880 w 486720"/>
                            <a:gd name="textAreaTop" fmla="*/ 43560 h 174240"/>
                            <a:gd name="textAreaBottom" fmla="*/ 13068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16.05pt;margin-top:9.45pt;width:67.55pt;height:24.15pt;mso-wrap-style:none;v-text-anchor:middle" type="_x0000_t9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>
          <w:lang w:val="be-BY"/>
        </w:rPr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14300</wp:posOffset>
                </wp:positionV>
                <wp:extent cx="6176010" cy="704850"/>
                <wp:effectExtent l="12700" t="12700" r="123190" b="1231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7048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>Дзве аднолькавыя літары пры пераносе раздзяляюцц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4.5pt;margin-top:9pt;width:486.25pt;height:5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>Дзве аднолькавыя літары пры пераносе раздзяляюцца: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835</wp:posOffset>
                </wp:positionH>
                <wp:positionV relativeFrom="paragraph">
                  <wp:posOffset>245110</wp:posOffset>
                </wp:positionV>
                <wp:extent cx="858520" cy="307340"/>
                <wp:effectExtent l="20320" t="12700" r="2413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07440"/>
                        </a:xfrm>
                        <a:custGeom>
                          <a:avLst/>
                          <a:gdLst>
                            <a:gd name="textAreaLeft" fmla="*/ 60840 w 486720"/>
                            <a:gd name="textAreaRight" fmla="*/ 425880 w 486720"/>
                            <a:gd name="textAreaTop" fmla="*/ 43560 h 174240"/>
                            <a:gd name="textAreaBottom" fmla="*/ 13068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16.05pt;margin-top:19.3pt;width:67.55pt;height:24.15pt;mso-wrap-style:none;v-text-anchor:middle" type="_x0000_t9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13955</wp:posOffset>
                </wp:positionH>
                <wp:positionV relativeFrom="paragraph">
                  <wp:posOffset>114300</wp:posOffset>
                </wp:positionV>
                <wp:extent cx="2707005" cy="619125"/>
                <wp:effectExtent l="13335" t="13335" r="122555" b="1225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619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365F91"/>
                                <w:lang w:val="be-BY" w:bidi="ar-SA"/>
                              </w:rPr>
                              <w:t>сён-ня, калос-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91.65pt;margin-top:9pt;width:213.1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365F91"/>
                          <w:lang w:val="be-BY" w:bidi="ar-SA"/>
                        </w:rPr>
                        <w:t>сён-ня, калос-се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41105</wp:posOffset>
            </wp:positionH>
            <wp:positionV relativeFrom="paragraph">
              <wp:posOffset>5570855</wp:posOffset>
            </wp:positionV>
            <wp:extent cx="1517650" cy="1694815"/>
            <wp:effectExtent l="0" t="0" r="0" b="0"/>
            <wp:wrapTight wrapText="bothSides">
              <wp:wrapPolygon edited="0">
                <wp:start x="8808" y="-597"/>
                <wp:lineTo x="7396" y="0"/>
                <wp:lineTo x="3874" y="3264"/>
                <wp:lineTo x="3519" y="4454"/>
                <wp:lineTo x="-1051" y="8914"/>
                <wp:lineTo x="-2815" y="13675"/>
                <wp:lineTo x="-1758" y="18432"/>
                <wp:lineTo x="1405" y="23188"/>
                <wp:lineTo x="1756" y="24382"/>
                <wp:lineTo x="8808" y="25869"/>
                <wp:lineTo x="13743" y="25869"/>
                <wp:lineTo x="20429" y="25869"/>
                <wp:lineTo x="21486" y="25869"/>
                <wp:lineTo x="25363" y="23790"/>
                <wp:lineTo x="25363" y="23188"/>
                <wp:lineTo x="25718" y="23188"/>
                <wp:lineTo x="25718" y="19330"/>
                <wp:lineTo x="25363" y="18432"/>
                <wp:lineTo x="25718" y="13972"/>
                <wp:lineTo x="25718" y="13675"/>
                <wp:lineTo x="23604" y="9216"/>
                <wp:lineTo x="23249" y="8914"/>
                <wp:lineTo x="21841" y="4454"/>
                <wp:lineTo x="21841" y="4158"/>
                <wp:lineTo x="22192" y="1485"/>
                <wp:lineTo x="17965" y="-597"/>
                <wp:lineTo x="11629" y="-597"/>
                <wp:lineTo x="8808" y="-597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76715</wp:posOffset>
            </wp:positionH>
            <wp:positionV relativeFrom="paragraph">
              <wp:posOffset>838200</wp:posOffset>
            </wp:positionV>
            <wp:extent cx="1304290" cy="142049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306705</wp:posOffset>
                </wp:positionV>
                <wp:extent cx="6176010" cy="771525"/>
                <wp:effectExtent l="12700" t="13335" r="123190" b="1225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7714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>Зычная літара не аддзяляецца ад прыстаўкі, калі корань слова таксама пачынаецца з зычнай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4.5pt;margin-top:24.15pt;width:486.25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>Зычная літара не аддзяляецца ад прыстаўкі, калі корань слова таксама пачынаецца з зычнай: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0</wp:posOffset>
                </wp:positionH>
                <wp:positionV relativeFrom="paragraph">
                  <wp:posOffset>1189990</wp:posOffset>
                </wp:positionV>
                <wp:extent cx="6176010" cy="619125"/>
                <wp:effectExtent l="12700" t="13335" r="123190" b="1225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619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 xml:space="preserve">літар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i/>
                                <w:rFonts w:ascii="Times New Roman" w:hAnsi="Times New Roman" w:eastAsia="Calibri" w:cs="Times New Roman"/>
                                <w:color w:val="FF0000"/>
                                <w:lang w:val="be-BY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Calibri" w:cs="Times New Roman"/>
                                <w:color w:val="0D0D0D"/>
                                <w:lang w:val="be-BY" w:bidi="ar-SA"/>
                              </w:rPr>
                              <w:t xml:space="preserve"> не аддзяляецца ад прыстаўкі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4.5pt;margin-top:93.7pt;width:486.2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 xml:space="preserve">літара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i/>
                          <w:rFonts w:ascii="Times New Roman" w:hAnsi="Times New Roman" w:eastAsia="Calibri" w:cs="Times New Roman"/>
                          <w:color w:val="FF0000"/>
                          <w:lang w:val="be-BY" w:bidi="ar-SA"/>
                        </w:rPr>
                        <w:t>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Calibri" w:cs="Times New Roman"/>
                          <w:color w:val="0D0D0D"/>
                          <w:lang w:val="be-BY" w:bidi="ar-SA"/>
                        </w:rPr>
                        <w:t xml:space="preserve"> не аддзяляецца ад прыстаўкі: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835</wp:posOffset>
                </wp:positionH>
                <wp:positionV relativeFrom="paragraph">
                  <wp:posOffset>456565</wp:posOffset>
                </wp:positionV>
                <wp:extent cx="858520" cy="307340"/>
                <wp:effectExtent l="20320" t="12700" r="2413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07440"/>
                        </a:xfrm>
                        <a:custGeom>
                          <a:avLst/>
                          <a:gdLst>
                            <a:gd name="textAreaLeft" fmla="*/ 60840 w 486720"/>
                            <a:gd name="textAreaRight" fmla="*/ 425880 w 486720"/>
                            <a:gd name="textAreaTop" fmla="*/ 43560 h 174240"/>
                            <a:gd name="textAreaBottom" fmla="*/ 13068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16.05pt;margin-top:35.95pt;width:67.55pt;height:24.15pt;mso-wrap-style:none;v-text-anchor:middle" type="_x0000_t9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3835</wp:posOffset>
                </wp:positionH>
                <wp:positionV relativeFrom="paragraph">
                  <wp:posOffset>1323340</wp:posOffset>
                </wp:positionV>
                <wp:extent cx="858520" cy="307340"/>
                <wp:effectExtent l="20320" t="12700" r="2413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07440"/>
                        </a:xfrm>
                        <a:custGeom>
                          <a:avLst/>
                          <a:gdLst>
                            <a:gd name="textAreaLeft" fmla="*/ 60840 w 486720"/>
                            <a:gd name="textAreaRight" fmla="*/ 425880 w 486720"/>
                            <a:gd name="textAreaTop" fmla="*/ 43560 h 174240"/>
                            <a:gd name="textAreaBottom" fmla="*/ 13068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16.05pt;margin-top:104.2pt;width:67.55pt;height:24.15pt;mso-wrap-style:none;v-text-anchor:middle" type="_x0000_t9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3955</wp:posOffset>
                </wp:positionH>
                <wp:positionV relativeFrom="paragraph">
                  <wp:posOffset>1189990</wp:posOffset>
                </wp:positionV>
                <wp:extent cx="1370330" cy="619125"/>
                <wp:effectExtent l="12700" t="13335" r="123190" b="1225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619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365F91"/>
                                <w:lang w:val="be-BY" w:bidi="ar-SA"/>
                              </w:rPr>
                              <w:t>абы-сц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91.65pt;margin-top:93.7pt;width:107.8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365F91"/>
                          <w:lang w:val="be-BY" w:bidi="ar-SA"/>
                        </w:rPr>
                        <w:t>абы-сці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13955</wp:posOffset>
                </wp:positionH>
                <wp:positionV relativeFrom="paragraph">
                  <wp:posOffset>373380</wp:posOffset>
                </wp:positionV>
                <wp:extent cx="1735455" cy="619125"/>
                <wp:effectExtent l="13335" t="13335" r="123190" b="2292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619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365F91"/>
                                <w:lang w:val="be-BY" w:bidi="ar-SA"/>
                              </w:rPr>
                              <w:t>бе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u w:val="single"/>
                                <w:rFonts w:ascii="Calibri" w:hAnsi="Calibri" w:eastAsia="Calibri" w:cs="Times New Roman"/>
                                <w:color w:val="365F91"/>
                                <w:lang w:val="be-BY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365F91"/>
                                <w:lang w:val="be-BY" w:bidi="ar-SA"/>
                              </w:rPr>
                              <w:t>-гал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91.65pt;margin-top:29.4pt;width:136.6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365F91"/>
                          <w:lang w:val="be-BY" w:bidi="ar-SA"/>
                        </w:rPr>
                        <w:t>бе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u w:val="single"/>
                          <w:rFonts w:ascii="Calibri" w:hAnsi="Calibri" w:eastAsia="Calibri" w:cs="Times New Roman"/>
                          <w:color w:val="365F91"/>
                          <w:lang w:val="be-BY" w:bidi="ar-SA"/>
                        </w:rPr>
                        <w:t>з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365F91"/>
                          <w:lang w:val="be-BY" w:bidi="ar-SA"/>
                        </w:rPr>
                        <w:t>-галосы</w:t>
                      </w:r>
                    </w:p>
                  </w:txbxContent>
                </v:textbox>
                <v:fill o:detectmouseclick="t" type="solid" color2="#404040"/>
                <v:stroke color="#40404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before="0" w:after="200"/>
        <w:rPr/>
      </w:pPr>
      <w:r>
        <w:rPr/>
        <w:tab/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6:00Z</dcterms:created>
  <dc:creator>Mogenok</dc:creator>
  <dc:description/>
  <cp:keywords/>
  <dc:language>en-US</dc:language>
  <cp:lastModifiedBy>Mogenok</cp:lastModifiedBy>
  <dcterms:modified xsi:type="dcterms:W3CDTF">2009-03-16T11:23:00Z</dcterms:modified>
  <cp:revision>4</cp:revision>
  <dc:subject/>
  <dc:title/>
</cp:coreProperties>
</file>